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BẢNG MẪU TOUR KHÁCH HÀNG TỰ THIẾT K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ọ tên: …………………………………………………………………………………………….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Điện thoại *:………………………………………………………………………………………...</w:t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ail *:……………………………………………………………………………………………..</w:t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Địa chỉ: ……………………………………………………………………………………………..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người lớn *</w:t>
        <w:tab/>
        <w:t xml:space="preserve"> : 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ố trẻ em *:…………………………………………………………………………………………</w:t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ời gian đi*:……………………………………………………………………………………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ời gian về *: ……………………………………………………………………………. 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điểm tham quan: 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Địa điểm nhà hàng: ………………………………………………………………………………..</w:t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ị trí, loại khách sạn: ………………………………………………………………………………</w:t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hương tiện chiều đi: ………………………………………………………………………………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ương tiện chiều về: 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ên hiệu, loại ô tô: …………………………………………………………………………………</w:t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ãng máy bay: ……………………………………………………………………………………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our / 01 khách / 01 ngày:………………………………………………………………………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êu cầu khác: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ú ý:</w:t>
      </w:r>
      <w:r>
        <w:rPr>
          <w:rFonts w:cs="Times New Roman" w:ascii="Times New Roman" w:hAnsi="Times New Roman"/>
          <w:sz w:val="24"/>
          <w:szCs w:val="24"/>
        </w:rPr>
        <w:t xml:space="preserve"> * là thông tin bắt buộc cần điền. Xin vui lòng điền thông tin đầy đủ và gửi tới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nna@asctours.com</w:t>
        </w:r>
      </w:hyperlink>
      <w:r>
        <w:rPr>
          <w:rFonts w:cs="Times New Roman" w:ascii="Times New Roman" w:hAnsi="Times New Roman"/>
          <w:sz w:val="24"/>
          <w:szCs w:val="24"/>
        </w:rPr>
        <w:t>. Công ty du lịch ASC Travel sẽ chuyển tour mới đến quý khách trong thời gian nhanh nhất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@asctour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5:13:00Z</dcterms:created>
  <dc:creator>Windows User</dc:creator>
  <dc:description/>
  <dc:language>en-US</dc:language>
  <cp:lastModifiedBy>Windows User</cp:lastModifiedBy>
  <dcterms:modified xsi:type="dcterms:W3CDTF">2015-12-05T05:31:00Z</dcterms:modified>
  <cp:revision>2</cp:revision>
  <dc:subject/>
  <dc:title/>
</cp:coreProperties>
</file>